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CIP - Каталогизација у публикацији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Народна библиотека Србије, Београд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52-355.3(048)(0.034.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33.92:537.228.5(048)(0.034.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39.184.27(048)(0.034.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bCs/>
          <w:color w:val="222222"/>
          <w:shd w:fill="FFFFFF" w:val="clear"/>
        </w:rPr>
        <w:t>MEETING on Astrophysical Spectroscopy: A&amp;M DATA - Atmosphere (4 ; 2022 ; Fruška Gora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    Abstracts, contributed papers, presentations and photos [Elektronski izvor] / IV Meeting on Astrophysical Spectroscopy: A&amp;M DATA - Atmosphere, May 30 to June 2, 2022, Fruška Gora, Serbia ; edited by Vladimir A. Srećković and Milan S. Dimitrijević ; organizers Institute of Physics Belgrade, Serbia [and] Astronomical Observatory, Belgrade, Serbia [and] University of Novi Sad, Faculty of Sciences, Serbia. - Belgrade : Institute of Physics, 2023 (Beograd : Institute of Physics). - 1 elektronski optički disk (DVD) ; 12 cm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istemski zahtevi: Nisu navedeni. - Nasl. sa naslovne strane dokumenta. - Tiraž 100. - Bibliografija uz većinu apstrakata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ISBN 978-86-82441-60-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а) Астрофизика – Апстракти б) Плазма – Спектрална анализа – Апстракти в) Штарков ефекат – Апстракти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OBISS.SR-ID 1170816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54:00Z</dcterms:created>
  <dc:creator>Tanja</dc:creator>
  <dc:description/>
  <cp:keywords/>
  <dc:language>en-US</dc:language>
  <cp:lastModifiedBy>Tanja</cp:lastModifiedBy>
  <cp:lastPrinted>2023-05-30T20:01:00Z</cp:lastPrinted>
  <dcterms:modified xsi:type="dcterms:W3CDTF">2023-05-30T18:01:00Z</dcterms:modified>
  <cp:revision>6</cp:revision>
  <dc:subject/>
  <dc:title/>
</cp:coreProperties>
</file>