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 - Каталогизација у публикациј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а библиотека Србије, Беогр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-355.3(048)(0.034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3.92:537.228.5(048)(0.034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9.184.27(048)(0.034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RKSHOP on Astrophysical Spectroscopy (2nd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cs="Arial" w:ascii="Arial" w:hAnsi="Arial"/>
        </w:rPr>
        <w:t>; 2013 ; Vrujci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bstracts, Program and Photos [Elektro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or] / II Workshop on Astrophysical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troscopy, October 9-13, 2013, Vrujci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bia ; organizers Society of Astronomer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bia and Group for Astrophysical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troscopy, Belgrade ; edited by Milan 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mitrijević and Zoran Simić ; DVD prepare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Milan S. Dimitrijević, Miodrag Dačić and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tjana Milovanov. - Belgrade : Astronom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servatory : Society of Astronomers of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bia, 2014 (Beograd : Society of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ronomers of Serbia). - 1 elektronski      </w:t>
      </w:r>
    </w:p>
    <w:p>
      <w:pPr>
        <w:pStyle w:val="Normal"/>
        <w:rPr/>
      </w:pPr>
      <w:r>
        <w:rPr>
          <w:rFonts w:cs="Arial" w:ascii="Arial" w:hAnsi="Arial"/>
        </w:rPr>
        <w:t>optički disk (DVD) ; 1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ski zahtevi: Nisu navedeni. - Nasl. 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nog ekrana. - Tiraž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86-80019-63-5 (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imitrijević, Milan S. [уредник], 1947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ociety of Astronomers of Serbia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ogr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Астрофизика - Апстракти b) Плазма -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ктрална анализа - Апстракти c) Штарк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фекат - Апстра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ISS.SR-ID 204296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10:00Z</dcterms:created>
  <dc:creator>NBS </dc:creator>
  <dc:description/>
  <cp:keywords/>
  <dc:language>en-US</dc:language>
  <cp:lastModifiedBy>tanja</cp:lastModifiedBy>
  <dcterms:modified xsi:type="dcterms:W3CDTF">2014-01-19T20:10:00Z</dcterms:modified>
  <cp:revision>2</cp:revision>
  <dc:subject/>
  <dc:title/>
</cp:coreProperties>
</file>