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-355.3(048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3.92:537.228.5(048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9.184.27(048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SHOP on Astrophysical Spectroscopy (1st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; 2011 ; Orašac)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bstracts, Presentations and Photos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Elektronski izvor] / I Workshop on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physical Spectroscopy August, 26 - 30,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1, Orašac, Serbia ; edited by Milan S.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 ; DVD prepared by Milan S.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, Miodrag Dačić and Tatjana 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Milovanov ; organized by Society of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nomers of Serbia and Group for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physical Spectroscopy, Belgrade. -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grade : Astronomical Observatory : Society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Astronomers of Serbia, 2011 (Beograd :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nomical Observatory). - 1 elektronski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čki disk (DVD)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nog ekrana. - Tiraž 1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52-9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stronomical Observatory (Beograd) 2.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y of Astronomers of Serbia (Beogra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физика - Апстракти b) Плазма -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ктрална анализа - Апстракти c) Штарков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екат - Апстракт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7973132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3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2-02-05T23:53:00Z</dcterms:modified>
  <cp:revision>2</cp:revision>
  <dc:subject/>
  <dc:title/>
</cp:coreProperties>
</file>