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 - Каталогизација у публикациј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а библиотека Србије, Београд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0/524(048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ONAL Workshop on Atomic and Molecular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(2012 ; Beogra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bstracts, Presentations and Photos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Elektronski izvor] / Regional Workshop on  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Atomic and Molecular Data, June 14 - 16,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2, Belgrade, Serbia ; edited by Milan S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mitrijević ; DVD prepared by Milan S.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mitrijević, Vladimir Čadež and Tatjana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ovanov ; Organized by Serbian Astronomical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Society and Group for Astrophysical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troscopy, Astronomical Observatory,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grade. - Belgrade : Astronomical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tory : Society of Astronomers of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bia, 2013 (Beograd : Astronomical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tory). - 1 elektronski optički disk  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(DVD) : video ; 12 c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ski zahtevi: Nisu navedeni. - Nasl. s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nog ekrana. - Tiraž 10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 978-86-80019-62-8 (AO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stronomical Observatory (Beograd) 2.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bian Astronomical Society (Beogra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Астрофизика - Апстракти b) Астрономија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пстракт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ISS.SR-ID 199235852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38:00Z</dcterms:created>
  <dc:creator>tanja</dc:creator>
  <dc:description/>
  <cp:keywords/>
  <dc:language>en-US</dc:language>
  <cp:lastModifiedBy>tanja</cp:lastModifiedBy>
  <dcterms:modified xsi:type="dcterms:W3CDTF">2013-07-31T19:38:00Z</dcterms:modified>
  <cp:revision>2</cp:revision>
  <dc:subject/>
  <dc:title/>
</cp:coreProperties>
</file>