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1</w:t>
      </w:r>
    </w:p>
    <w:p>
      <w:pPr>
        <w:pStyle w:val="Normal"/>
        <w:rPr/>
      </w:pPr>
      <w:r>
        <w:rPr/>
        <w:t>Saša Simić, Djordje Savić, João Rino-Silvestre, Santiago González-Gaitán, Miroslava Vukčević, Jelena Kovačević Dojčinović Luka Č. Popović, Marko Stalevski, Sladjana Marčeta Mandić, Dragana Ilić, Andjelka Kovač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3</w:t>
      </w:r>
    </w:p>
    <w:p>
      <w:pPr>
        <w:pStyle w:val="Normal"/>
        <w:rPr/>
      </w:pPr>
      <w:r>
        <w:rPr/>
        <w:t>Saša Simić,  Jelena Kovačević Dojčinović, Sladjana Marčeta Mandić,  Santiago González-Gaitán, João Rino-Silvestre,  Marko Stalevski, Luka Č. Popović, Miroslava Vukčević, Djordje Sa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8:23:47Z</dcterms:created>
  <dc:creator>Milan Dimitrijevic</dc:creator>
  <dc:description/>
  <dc:language>en-US</dc:language>
  <cp:lastModifiedBy/>
  <cp:revision>0</cp:revision>
  <dc:subject/>
  <dc:title/>
</cp:coreProperties>
</file>