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P - Каталогизација у публикацији  </w:t>
        <w:br/>
        <w:t>Народна библиотека Србије, Београд</w:t>
        <w:br/>
        <w:t xml:space="preserve">  </w:t>
        <w:br/>
        <w:t>520/524(048)(0.034.2)</w:t>
        <w:br/>
        <w:t xml:space="preserve">  </w:t>
        <w:br/>
        <w:t xml:space="preserve">WORKSHOP on Active Galactic Nuclei and Gravitational Lensing (3 ; 2014 ; </w:t>
        <w:br/>
        <w:t>Končarevo)</w:t>
        <w:br/>
        <w:t xml:space="preserve">   Abstracts, Programs and Photos [Elektronski izvor] / III Workshop on </w:t>
        <w:br/>
        <w:t xml:space="preserve">Active Galactic Nuclei and Gravitational Lensing, Oktober 7-11, 2014, </w:t>
        <w:br/>
        <w:t xml:space="preserve">Končarevo, Serbia ; edited by Saša Simić, Luka Č. Popović and Milan S. </w:t>
        <w:br/>
        <w:t xml:space="preserve">Dimitrijević ; DVD prepared by Milan S. Dimitrijević, Miodrag Dačić and </w:t>
        <w:br/>
        <w:t xml:space="preserve">Tatjana Milovanov ; organizers Society of Astronomers of Serbia ... [et </w:t>
        <w:br/>
        <w:t xml:space="preserve">al.]. - Belgrade : Astronomical Observatory, 2016 (Belgrade : Astronomical </w:t>
        <w:br/>
        <w:t xml:space="preserve">Observatory). - 1 elektronski optički disk (DVD) : prezentacije, fotogr. ; </w:t>
        <w:br/>
        <w:t>12 cm</w:t>
        <w:br/>
        <w:t xml:space="preserve">  </w:t>
        <w:br/>
        <w:t>Sistemski zahtevi: Nisu navedeni. - Nasl. sa naslovnog ekrana. - Tiraž 100.</w:t>
        <w:br/>
        <w:t xml:space="preserve">  </w:t>
        <w:br/>
        <w:t>ISBN 978-86-80019-72-7</w:t>
        <w:br/>
        <w:t>1. Društvo astronoma Srbije</w:t>
        <w:br/>
        <w:t>a) Астрономија - Апстракти b) Астрофизика - Апстракти</w:t>
        <w:br/>
        <w:t>COBISS.SR-ID 221644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25:00Z</dcterms:created>
  <dc:creator>Tanja</dc:creator>
  <dc:description/>
  <cp:keywords/>
  <dc:language>en-US</dc:language>
  <cp:lastModifiedBy>Tanja</cp:lastModifiedBy>
  <dcterms:modified xsi:type="dcterms:W3CDTF">2016-07-26T20:49:00Z</dcterms:modified>
  <cp:revision>3</cp:revision>
  <dc:subject/>
  <dc:title/>
</cp:coreProperties>
</file>