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IP - Каталогизација у публикацији - Народна библиотека Србије, Београ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20/524:007(082)(0.034.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LGARIAN-Serbian Astronomical Conference (9 ; 2015 ; Sof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Astroinformatics [Elektronski izvor] / IX Bulgarian-Serbian Astronom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Conference, July 2-4, 2014, Sofia ; edited by Milcho K. Tsvetkov ... [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l.] ; organized by the Institute of Mathematics and Informatic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ulgarian Academy of Sciences ... [et al.] ; DVD prepared by Milan 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Dimitrijević, Miodrag Dačić and Tatjana Milovanov. - Belgra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stronomical Society "Rudjer Boškovic" : Astronomical Observatory, 20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Belgrade : Astronomical Society "Rudjer Boškovic"). - 1 elektronsk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tički disk (DVD) : fotogr. ; 12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istemski zahtevi: Nisu navedeni. - Nasl. sa naslovnog ekrana. - Tiraž 10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Bibliografija uz svaki r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SBN 978-86-89035-07-0 (ASR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) Астрономија - Информатика - Зборници b) Астрофизика - Информатика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борниц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BISS.SR-ID 217813004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35:00Z</dcterms:created>
  <dc:creator>Windows User</dc:creator>
  <dc:description/>
  <cp:keywords/>
  <dc:language>en-US</dc:language>
  <cp:lastModifiedBy>Tanja</cp:lastModifiedBy>
  <dcterms:modified xsi:type="dcterms:W3CDTF">2015-09-25T17:08:00Z</dcterms:modified>
  <cp:revision>3</cp:revision>
  <dc:subject/>
  <dc:title/>
</cp:coreProperties>
</file>