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 - Каталогизација у публикациј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а библиотека Србије, Београд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0/524(082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BIAN-Bulgarian Astronomical Conference (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 2012 ; Leskovac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III Serbian-Bulgarian Astronomical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nce, May 8-12, 2012, Leskovac, Serbia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#Disc #1 [Elektronski izvor] / eds. Milan S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itrijević and Milcho K. Tsvetkov ; DVD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pared by Milan S. Dimitrijević, Miodrag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čić and Tatjana Milovanov. - Belgrade :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tronomical Society "Rudjer Bošković" :    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Serbian Astronomical Society, 2013 (Belgrad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: Astronomical Society "Rudjer Bošković"). -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elektronski optički disk (DVD) : fotogr. ;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c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stemski zahevi: Nisu navedeni. - Nasl. sa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lovnog ekrana. - Tiraž 100. -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ija uz svaki r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 978-86-89035-03-2 (ASRB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Астрономија - Зборници b) Астрофизика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борниц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ISS.SR-ID 201763084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503" w:right="15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2:00Z</dcterms:created>
  <dc:creator>tanja</dc:creator>
  <dc:description/>
  <cp:keywords/>
  <dc:language>en-US</dc:language>
  <cp:lastModifiedBy>tanja</cp:lastModifiedBy>
  <dcterms:modified xsi:type="dcterms:W3CDTF">2013-11-07T09:19:00Z</dcterms:modified>
  <cp:revision>3</cp:revision>
  <dc:subject/>
  <dc:title/>
</cp:coreProperties>
</file>