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0/524:007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LGARIAN-Serbian Astronomical Conference (7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; 2010 ; Chepelar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troinformatics [Elektronski izvor] / VI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lgarian-serbian Astronomical Conference,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June 1-4, 2010, Chepelare, Bulgaria ; edite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 Milcho K. Tsvetkov ... [et al.] ;      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organized by the Institute of Astronomy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ional Astronomical Observatory of the Bulgaria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y of  Sciences ... [et al.] ; DVD prepared by Milan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S. Dimitrijević and Tatjana Milovanov. -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grade : Astronomical Society "Rudjer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škovic" : Serbian Astronomical Society,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(Belgrade : Astronomical Society "Rudj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škovic"). - 1 elektronski optički disk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VD) : fotogr., video ; 12 c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istemski zahtevi: Nisu navedeni. - Nasl. s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lovnog ekrana. - Tiraž 100. -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ija uz svaki r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9035-00-1 (ASRB)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1. Institute of Astronomy and National Astronomical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Observatory of the Bulgarian Academy of Sciences (Sofi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Астрономија - Информатика - Зборници b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рофизика - Информатика - Зборниц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188833548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9:00Z</dcterms:created>
  <dc:creator>tanja</dc:creator>
  <dc:description/>
  <cp:keywords/>
  <dc:language>en-US</dc:language>
  <cp:lastModifiedBy>tanja</cp:lastModifiedBy>
  <cp:lastPrinted>2011-03-02T20:02:00Z</cp:lastPrinted>
  <dcterms:modified xsi:type="dcterms:W3CDTF">2012-02-18T19:02:00Z</dcterms:modified>
  <cp:revision>5</cp:revision>
  <dc:subject/>
  <dc:title/>
</cp:coreProperties>
</file>