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 - Каталогизација у публикациј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а библиотека Србије, Београд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0/524(082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1-355(082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LGARIAN-Serbian Astronomical Meeting (3 ; 2002 ; Gjolechitsa)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Third Bulgarian-Serbian Astronomical Meeting, May 13-15, 2002, Gjolechitsa,       Bulgaria [Elektronski izvor] / edited by G.[Gergi] Ivanov, M.[Milan] S. Dimitrijević and P.[Predrag] Jovanović ; organized by Department of Astronomy of the University of Sofia "St. Kliment Ohridski" ; CD prepared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an S. Dimitrijević, Miodrag Dačić and Tatjana Milovanov. - Belgrade : Serbian     Astronomical Society : Astronomical Observatory, 2011 (Belgrade : Astronomical   Observatory). - 1 elektronski optički disk (CD-ROM) : fotogr. ; 12 c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ski zahtevi: Nisu navedeni. - Nasl. sa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naslovnog ekrana. - Tekst na engl. i bug. jeziku. - Tiraž 100. - Bibliografija uz svak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 978-86-80019-51-2 (AO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vanov, Georgi [уредник] 2. University "St. Kliment Ohridski" (Sofia). Department of Astronom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Астрономија - Зборниц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ISS.SR-ID 18795009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53:00Z</dcterms:created>
  <dc:creator>tanja</dc:creator>
  <dc:description/>
  <cp:keywords/>
  <dc:language>en-US</dc:language>
  <cp:lastModifiedBy>tanja</cp:lastModifiedBy>
  <cp:lastPrinted>2011-12-05T20:57:00Z</cp:lastPrinted>
  <dcterms:modified xsi:type="dcterms:W3CDTF">2011-12-05T19:59:00Z</dcterms:modified>
  <cp:revision>7</cp:revision>
  <dc:subject/>
  <dc:title/>
</cp:coreProperties>
</file>