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 xml:space="preserve">CIP - </w:t>
      </w:r>
      <w:r>
        <w:rPr>
          <w:sz w:val="32"/>
          <w:szCs w:val="28"/>
          <w:lang w:val="sr-CS"/>
        </w:rPr>
        <w:t>Каталогизација у публикацији</w:t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  <w:t>Народна библиотека Србије, Београд</w:t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  <w:t>520/524 (082) (0.034.2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  <w:lang w:val="sr-CS"/>
        </w:rPr>
        <w:t>539.18</w:t>
      </w:r>
      <w:r>
        <w:rPr>
          <w:sz w:val="32"/>
          <w:szCs w:val="28"/>
        </w:rPr>
        <w:t xml:space="preserve"> (082) (0.034.4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RBIAN-Bulgarian Astronomical Meeting (2 ;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00 ; Zaječar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</w:rPr>
        <w:tab/>
      </w:r>
      <w:r>
        <w:rPr>
          <w:sz w:val="32"/>
          <w:szCs w:val="28"/>
        </w:rPr>
        <w:t>Papers and Photos [Elektronski izvor] /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2nd Serbian - Bulgarian Astronomical Meeting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Zaječar, Serbia, June 23-26, 2000 ; edited by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Milan S. Dimitrijević, Luka Č. Popović and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Milcho Tsvetkov ; organized by Astronomical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Observatory, Belgrade. - Beograd :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Astronomical Observatory, 2007 (Beograd : N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Milovanović : M. S. Dimitrijević). - 1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elektronski optički disk (CD-ROM) ; 12 cm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Nasl. sa naslovnog ekrana. - Radovi na eng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i srp. jeziku. - Tiraž 100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ISBN 978-86-80019-16-1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1. Dimitrijević, Milan S. [</w:t>
      </w:r>
      <w:r>
        <w:rPr>
          <w:sz w:val="32"/>
          <w:szCs w:val="28"/>
          <w:lang w:val="sr-CS"/>
        </w:rPr>
        <w:t>уредник</w:t>
      </w:r>
      <w:r>
        <w:rPr>
          <w:sz w:val="32"/>
          <w:szCs w:val="28"/>
        </w:rPr>
        <w:t>] 2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Popović, Luka Č. [</w:t>
      </w:r>
      <w:r>
        <w:rPr>
          <w:sz w:val="32"/>
          <w:szCs w:val="28"/>
          <w:lang w:val="sr-CS"/>
        </w:rPr>
        <w:t>уредник</w:t>
      </w:r>
      <w:r>
        <w:rPr>
          <w:sz w:val="32"/>
          <w:szCs w:val="28"/>
        </w:rPr>
        <w:t>] 3. Cvetkov,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Milčo [</w:t>
      </w:r>
      <w:r>
        <w:rPr>
          <w:sz w:val="32"/>
          <w:szCs w:val="28"/>
          <w:lang w:val="sr-CS"/>
        </w:rPr>
        <w:t>уредник</w:t>
      </w:r>
      <w:r>
        <w:rPr>
          <w:sz w:val="32"/>
          <w:szCs w:val="28"/>
        </w:rPr>
        <w:t>]  4. Astronomical Observatory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(Beograd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  <w:lang w:val="sr-CS"/>
        </w:rPr>
        <w:t xml:space="preserve">а) Астрономија - Зборници </w:t>
      </w:r>
      <w:r>
        <w:rPr>
          <w:sz w:val="32"/>
          <w:szCs w:val="28"/>
        </w:rPr>
        <w:t xml:space="preserve">b) </w:t>
      </w:r>
      <w:r>
        <w:rPr>
          <w:sz w:val="32"/>
          <w:szCs w:val="28"/>
          <w:lang w:val="sr-CS"/>
        </w:rPr>
        <w:t>Атомска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  <w:lang w:val="sr-CS"/>
        </w:rPr>
        <w:t>физика - Зборници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COBISS.SR-ID 14510234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46:00Z</dcterms:created>
  <dc:creator>private</dc:creator>
  <dc:description/>
  <dc:language>en-US</dc:language>
  <cp:lastModifiedBy>Tatjana Milovanov</cp:lastModifiedBy>
  <dcterms:modified xsi:type="dcterms:W3CDTF">2007-12-08T21:48:00Z</dcterms:modified>
  <cp:revision>5</cp:revision>
  <dc:subject/>
  <dc:title/>
</cp:coreProperties>
</file>