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P- Каталогизација у публикациј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родна библиотека Србиј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520/524(082)(0.034.2)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SERBIAN-Bulgarian Astronomical Conference (13 ; 2022 ; Velingrad)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   XIII Serbian-Bulgarian Astronomical Conference, October 3-7, 2022, Velingrad, Bulgaria [Elektronski izvor] / eds. Evgeni Semkov ... [et al.] ; organizer Institute of Astronomy and National Astronomical Observatory, Bulgarian Academy of Sciences, Sofia, Bulgaria ; co-organizers Astronomical Observatory, Belgrade, Serbia. - Belgrade : Astronomical Society "Rudjer Bošković", 2023 (Belgrade : Astronomical Society "Rudjer Bošković"). - 1 elektronski optički disk (DVD) ; 12 cm. - (Publications of the Astronomical Society "Rudjer Bošković" ; no. 25)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istemski zahtevi: Nisu navedeni. - Nasl.sa naslovne strane dokumenta. - Tiraž 100. - Bibliografija uz većinu radova. - Registar.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SBN 978-86-89035-26-1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) Астрономија – Зборници b) Астрофизика – Зборници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COBISS.SR-ID 114653449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character" w:styleId="FootnoteTextChar">
    <w:name w:val="Footnote Text Char"/>
    <w:qFormat/>
    <w:rPr>
      <w:rFonts w:eastAsia="Droid Sans Fallback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56:00Z</dcterms:created>
  <dc:creator>NBS</dc:creator>
  <dc:description/>
  <dc:language>en-US</dc:language>
  <cp:lastModifiedBy>Tanja</cp:lastModifiedBy>
  <cp:lastPrinted>2018-11-06T23:11:00Z</cp:lastPrinted>
  <dcterms:modified xsi:type="dcterms:W3CDTF">2023-04-26T18:57:00Z</dcterms:modified>
  <cp:revision>4</cp:revision>
  <dc:subject/>
  <dc:title/>
</cp:coreProperties>
</file>