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P- Каталогизација у публикациј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родна библиотека Србиј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eastAsia="en-US" w:bidi="ar-SA"/>
        </w:rPr>
        <w:t>520/524(082)(0.034.2)</w:t>
        <w:br/>
        <w:br/>
      </w:r>
      <w:r>
        <w:rPr>
          <w:rFonts w:eastAsia="Times New Roman" w:cs="Arial" w:ascii="Arial" w:hAnsi="Arial"/>
          <w:b/>
          <w:bCs/>
          <w:color w:val="222222"/>
          <w:kern w:val="0"/>
          <w:sz w:val="22"/>
          <w:szCs w:val="22"/>
          <w:lang w:eastAsia="en-US" w:bidi="ar-SA"/>
        </w:rPr>
        <w:t>SERBIAN-Bulgarian Astronomical Conference (12 ; 2020 ; Sokobanja)</w:t>
      </w:r>
      <w:r>
        <w:rPr>
          <w:rFonts w:eastAsia="Times New Roman" w:cs="Arial" w:ascii="Arial" w:hAnsi="Arial"/>
          <w:color w:val="222222"/>
          <w:kern w:val="0"/>
          <w:sz w:val="22"/>
          <w:szCs w:val="22"/>
          <w:lang w:eastAsia="en-US" w:bidi="ar-SA"/>
        </w:rPr>
        <w:br/>
        <w:t>    XII Serbian-Bulgarian Astronomical Conference, September 25-29, 2020, Sokobanja, Serbia [Elektronski izvor] / eds. Luka Č. Popović ... [et al.] ; organizer Astronomical Observatory, Belgrade ; co-organizers Institute of Mathematics and Informatics - BAS, Sofia, Bulgaria [and] Institute of Physics Belgrade, Belgrade, Serbia [and] Faculty of Mathematics and Department of Astronomy, University of Belgrade, Serbia. - Belgrade : Astronomical Society "Rudjer Bošković", 2021 (Belgrade : Astronomical Society "Rudjer Bošković"). - 1 elektronski optički disk (DVD) ; 12 cm. - (Publications of the Astronomical Society "Rudjer Bošković" ; no. 20)</w:t>
        <w:br/>
        <w:br/>
        <w:t>Sistemski zahtevi: Nisu navedeni. - Nasl. sa naslovne strane dokumenta. - Tiraž 100. - Bibliografija uz većinu radova. - Registar.</w:t>
        <w:br/>
        <w:br/>
        <w:t>ISBN 978-86-89035-17-9</w:t>
        <w:br/>
        <w:br/>
        <w:t>а) Астрономија – Зборници б) Астрофизика – Зборници</w:t>
        <w:br/>
        <w:br/>
        <w:t>COBISS.SR-ID 39376393</w:t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color w:val="222222"/>
          <w:kern w:val="0"/>
          <w:sz w:val="22"/>
          <w:szCs w:val="22"/>
          <w:lang w:eastAsia="en-US" w:bidi="ar-SA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eastAsia="Droid Sans Fallback;MS Mincho" w:cs="Mangal"/>
      <w:kern w:val="2"/>
      <w:sz w:val="18"/>
      <w:szCs w:val="16"/>
      <w:lang w:eastAsia="zh-CN" w:bidi="hi-IN"/>
    </w:rPr>
  </w:style>
  <w:style w:type="character" w:styleId="FootnoteTextChar">
    <w:name w:val="Footnote Text Char"/>
    <w:qFormat/>
    <w:rPr>
      <w:rFonts w:eastAsia="Droid Sans Fallback;MS Mincho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eastAsia="Droid Sans Fallback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cs="Mangal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1:10:00Z</dcterms:created>
  <dc:creator>NBS</dc:creator>
  <dc:description/>
  <cp:keywords/>
  <dc:language>en-US</dc:language>
  <cp:lastModifiedBy>Tanja</cp:lastModifiedBy>
  <cp:lastPrinted>2018-11-06T23:11:00Z</cp:lastPrinted>
  <dcterms:modified xsi:type="dcterms:W3CDTF">2021-05-26T15:19:00Z</dcterms:modified>
  <cp:revision>5</cp:revision>
  <dc:subject/>
  <dc:title/>
</cp:coreProperties>
</file>