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P- Каталогизација у публикациј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родна библиотека Србиј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520/524(082)(0.034.2)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US" w:bidi="ar-SA"/>
        </w:rPr>
        <w:t>BULGARIAN-Serbian Astronomical Conference (11 ; 2018 ; Belogradčik)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br/>
        <w:t>        XI (Eleventh Bulgarian-Serbian astronomical conference, May 14-18, 2018, Belogradchik, Bulgaria [Elektronski izvor] / eds. Milcho K. Tsvetkov, Milan S. Dimitrijević and Momchil Dechev ; DVD prepared by Milan S. Dimitrijević and Tatjana Milovanov ; organizers Institute of Astronomy and National Astronomical Observatory, BAS, Bulgaria [and] Astronomical Observatory, Belgrade, Serbia. - Belgrade : Astronomical Society "Rudjer Bošković", 2018 (Beograd : Astronomical Society "Rudjer Bošković"). - 1 elektronski optički disk (DVD) : fotogr. ; 12 cm</w:t>
        <w:br/>
        <w:br/>
        <w:t>Sistemski zahevi: Nisu navedeni. - Nasl. sa naslovnog ekrana dokumenta. - Tiraž 100. - Bibliografija uz svaki rad. - Registar.</w:t>
        <w:br/>
        <w:br/>
        <w:t>ISBN 978-86-89035-12-4</w:t>
        <w:br/>
        <w:br/>
        <w:t xml:space="preserve">a) Астрономија - Зборниц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b) Астрофизика - Зборници</w:t>
        <w:br/>
        <w:br/>
        <w:br/>
        <w:t>COBISS.SR-ID 269797388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Droid Sans Fallback;MS Mincho" w:cs="Mangal"/>
      <w:kern w:val="2"/>
      <w:sz w:val="18"/>
      <w:szCs w:val="16"/>
      <w:lang w:eastAsia="zh-CN" w:bidi="hi-IN"/>
    </w:rPr>
  </w:style>
  <w:style w:type="character" w:styleId="FootnoteTextChar">
    <w:name w:val="Footnote Text Char"/>
    <w:qFormat/>
    <w:rPr>
      <w:rFonts w:eastAsia="Droid Sans Fallback;MS Mincho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Droid Sans Fallback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Mangal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2:10:00Z</dcterms:created>
  <dc:creator>NBS</dc:creator>
  <dc:description/>
  <dc:language>en-US</dc:language>
  <cp:lastModifiedBy>Tanja</cp:lastModifiedBy>
  <cp:lastPrinted>2018-11-06T23:11:00Z</cp:lastPrinted>
  <dcterms:modified xsi:type="dcterms:W3CDTF">2018-11-06T22:12:00Z</dcterms:modified>
  <cp:revision>3</cp:revision>
  <dc:subject/>
  <dc:title/>
</cp:coreProperties>
</file>