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IP - Каталогизација у публикациј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Народна библиотека Србије, Београ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20/524(048)(0.034.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21-355(048)(0.034.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RBIAN-Bulgarian Astronomical Conference (10 ; 2016 ; Beogra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 xml:space="preserve">[Book of Abstracts] [Elektronski izvor] / X Serbian-Bulgaria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lang w:val="en-US"/>
        </w:rPr>
        <w:t xml:space="preserve">Astronomical Conference, May 30 - June 3, 2016, Belgrade, Serbia ; ed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ilan S. Dimitrijević and Milcho K. Tsvetkov ; organizers Astronomica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bservatory Belgrade [and] Institute of Astronomy with Nationa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lang w:val="en-US"/>
        </w:rPr>
        <w:t xml:space="preserve">Astronomical Observatory, BAS, Bulgaria. - Belgrade : Astronomica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bservatory, 2016 (Belgrade : Astronomical Observatory). - 1 elektronski optički disk (DVD) : fotogr. ; 12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stemski zahtevi: Nisu navedeni. - Nasl. sa naslovnog ekrana dokumenta. - Tiraž 100. - Bibliografija uz svaki ra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SBN 978-86-80019-79-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) Астрономија - Апстракти b) Астрофизика - Апстрак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BISS.SR-ID 227970828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1:00Z</dcterms:created>
  <dc:creator>Windows User</dc:creator>
  <dc:description/>
  <cp:keywords/>
  <dc:language>en-US</dc:language>
  <cp:lastModifiedBy>Tanja</cp:lastModifiedBy>
  <dcterms:modified xsi:type="dcterms:W3CDTF">2016-12-15T19:45:00Z</dcterms:modified>
  <cp:revision>2</cp:revision>
  <dc:subject/>
  <dc:title/>
</cp:coreProperties>
</file>