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 - Каталогизација у публикациј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одна библиотека Србије, Београ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-355.3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3.92:537.228.5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39.184.27(048)(0.034.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BIAN Conference on Spectral Line Shapes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Astrophysics (9th ; 2013 ; Banja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viljač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stracts, Presentations and Photos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[Elektronski izvor] / IX Serbian Conferenc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Spectral Line Shapes in Astrophysics, Ma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-17, 2013, Banja Koviljača, Serbia ;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ganized by Astronomical Observatory,       </w:t>
      </w:r>
    </w:p>
    <w:p>
      <w:pPr>
        <w:pStyle w:val="Normal"/>
        <w:rPr/>
      </w:pPr>
      <w:r>
        <w:rPr>
          <w:rFonts w:cs="Arial" w:ascii="Arial" w:hAnsi="Arial"/>
        </w:rPr>
        <w:t xml:space="preserve">Belgrade ... [et al.] ; edited by Milan 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mitrijević, Luka Č. Popović and Zoran Simi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; DVD prepared by Milan S. Dimitrijević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odrag Dačić and Tatjana Milovanov. -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lgrade : Serbian Astronomical Society 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tronomical Observatory, 2014 (Beograd :    </w:t>
      </w:r>
    </w:p>
    <w:p>
      <w:pPr>
        <w:pStyle w:val="Normal"/>
        <w:rPr/>
      </w:pPr>
      <w:r>
        <w:rPr>
          <w:rFonts w:cs="Arial" w:ascii="Arial" w:hAnsi="Arial"/>
        </w:rPr>
        <w:t xml:space="preserve">Serbian Astronomical Society). - 1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ktronski optički disk (DVD) ; 12 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stemski zahtevi: Nisu navedeni. - Nasl. 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nog ekrana. - Tiraž 1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BN 978-86-80019-64-2 (A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Dimitrijević, Milan S. [уредник], 1947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stronomical Observatory (Beogr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Астрофизика - Апстракти b) Плазма -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пектрална анализа - Апстракти c) Штарков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фекат - Апстрак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BISS.SR-ID 2043013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20:08:00Z</dcterms:created>
  <dc:creator>NBS </dc:creator>
  <dc:description/>
  <cp:keywords/>
  <dc:language>en-US</dc:language>
  <cp:lastModifiedBy>tanja</cp:lastModifiedBy>
  <dcterms:modified xsi:type="dcterms:W3CDTF">2014-01-19T20:08:00Z</dcterms:modified>
  <cp:revision>2</cp:revision>
  <dc:subject/>
  <dc:title/>
</cp:coreProperties>
</file>