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-355.3(048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3.92:537.228.5(048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9.184.27(048)(0.034.2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BIAN Conference on Spectral Line Shapes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strophysics (8 ; 2011 ; Divčibare)</w:t>
      </w:r>
    </w:p>
    <w:p>
      <w:pPr>
        <w:pStyle w:val="PlainTex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bstracts, Presentations and Photos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[Elektronski izvor] / 8th Serbian Conferenc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Spectral Line Shapes in Astrophysics, June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-10, 2011, Divčibare, Serbia ; edited by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ka Č. Popović ... [et al.] ; DVD prepared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y Milan S. Dimitrijević, Miodrag Dačić and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Tatjana Milovanov ; organized by Astronomical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, Belgrade. - Belgrade : Serbian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tronomical Society : Astronomical      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, 2011 (Beograd : Astronomical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ervatory). - 1 elektronski optički disk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VD) : video ; 12 cm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lovnog ekrana. - Tiraž 100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50-5 (AO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Astronomical Observatory (Beograd) 2.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bian Astronomical Society (Beograd)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физика - Апстракти b) Плазма -  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ктрална анализа - Апстракти c) Штарков 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екат - Апстракти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187971340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22:49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2-02-05T22:49:00Z</dcterms:modified>
  <cp:revision>2</cp:revision>
  <dc:subject/>
  <dc:title/>
</cp:coreProperties>
</file>