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-355.3(082)(0.034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3.92:537.228.5(082)(0.034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39.184.27(082)(0.034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UGOSLAV Conference on Spectral Line Shape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rd ; 1999 ; Brankovac)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Proceedings and Photos [Elektronski izvor]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/ III Yugoslav Conference on Spectral Line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apes, October 4-6, 1999, Brankovac,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ugoslavia ; organized by Institute of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sics, Faculty of Sciences, University of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vi Sad ; edited by Zoran Mijatović and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evica Djurović ; CD prepared by Milan S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mitrijević, Miodrag Dačić and Tatjana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ovanov. - Belgrade : Serbian Astronomical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ciety : Astronomical Observatory, 2014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Belgrade : Astronomical Observatory). - 1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ktronski optički disk (CD-ROM) ; 12 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stemski zahtevi: Nisu navedeni. - Nasl. s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slovnog ekrana. - Tiraž 100. -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bliografija uz svaki rad. - Regista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66-6 (A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ijatović, Zoran [уредник] 2. Institu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 Physics (Novi Sad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Астрофизика - Зборници b) Плазма -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ктрална анализа - Зборници c) Штарков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фекат - Зборниц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20987239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0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4-09-18T11:45:00Z</dcterms:modified>
  <cp:revision>4</cp:revision>
  <dc:subject/>
  <dc:title/>
</cp:coreProperties>
</file>