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</w:rPr>
        <w:t xml:space="preserve">CIP - Каталогизација у публикацији  </w:t>
        <w:br/>
        <w:t>Народна библиотека Србије, Београд</w:t>
        <w:br/>
        <w:t xml:space="preserve">  </w:t>
        <w:br/>
      </w:r>
      <w:r>
        <w:rPr>
          <w:rFonts w:cs="Arial" w:ascii="Arial" w:hAnsi="Arial"/>
          <w:color w:val="222222"/>
          <w:shd w:fill="FFFFFF" w:val="clear"/>
        </w:rPr>
        <w:t>52-355.3(048)(0.034.2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533.92:537.228.5(048)(0.034.2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539.184.27(048)(0.034.2)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b/>
          <w:bCs/>
          <w:color w:val="222222"/>
          <w:shd w:fill="FFFFFF" w:val="clear"/>
        </w:rPr>
        <w:t>SERBIAN Conference on Spectral Line Shapes in Astrophysics (12 ; 2019 ; Vrdnik)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 xml:space="preserve">    Apstracts, presentations and photos [Elektronski izvor] / XII Serbian Conference on Spectral Line Shapes in Astrophysics, June 3 - 7, 2019, Vrdnik, Serbia ; edited by Dragana Ilić ... [et al] ; organized by Faculty of Mathematics, University of Belgrade ; co-organizers Astronomical Observatory Belgrade [and] Faculty of Science, University of Kragujevac. - Belgrade : Astronomical Observatory, 2021 (Beograd : Astronomical Observatory). -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222222"/>
          <w:shd w:fill="FFFFFF" w:val="clear"/>
        </w:rPr>
        <w:t>1 elektronski optički disk (DVD) ; 12 cm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Sistemski zahtevi: Nisu navedeni. - Nasl. sa naslovne strane dokumenta. - Tiraž 100.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ISBN 978-86-80019-98-7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а) Астрофизика - Апстракти б) Плазма - Спектрална анализа - Апстракти в) Штарков ефекат - Апстракти</w:t>
      </w:r>
      <w:r>
        <w:rPr>
          <w:rFonts w:cs="Arial" w:ascii="Arial" w:hAnsi="Arial"/>
          <w:color w:val="222222"/>
        </w:rPr>
        <w:br/>
        <w:br/>
      </w:r>
      <w:r>
        <w:rPr>
          <w:rFonts w:cs="Arial" w:ascii="Arial" w:hAnsi="Arial"/>
          <w:color w:val="222222"/>
          <w:shd w:fill="FFFFFF" w:val="clear"/>
        </w:rPr>
        <w:t>COBISS.SR-ID 4457140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18:08:00Z</dcterms:created>
  <dc:creator>Tanja</dc:creator>
  <dc:description/>
  <dc:language>en-US</dc:language>
  <cp:lastModifiedBy>Tanja</cp:lastModifiedBy>
  <cp:lastPrinted>2016-07-26T22:31:00Z</cp:lastPrinted>
  <dcterms:modified xsi:type="dcterms:W3CDTF">2021-08-21T18:12:00Z</dcterms:modified>
  <cp:revision>5</cp:revision>
  <dc:subject/>
  <dc:title/>
</cp:coreProperties>
</file>