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P- Каталогизација у публикациј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родна библиотека Србиј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2-355.3(048)(0.034.2)</w:t>
        <w:br/>
        <w:t>533.92:537.228.5(048)(0.034.2)</w:t>
        <w:br/>
        <w:t>539.184.27(048)(0.034.2)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</w:rPr>
        <w:t>SERBIAN Conference on Spectral Line Shapes in Astrophysics (11 ; 2017 ; Šabac)</w:t>
      </w:r>
      <w:r>
        <w:rPr>
          <w:rFonts w:eastAsia="Times New Roman" w:cs="Arial" w:ascii="Arial" w:hAnsi="Arial"/>
          <w:sz w:val="24"/>
          <w:szCs w:val="24"/>
        </w:rPr>
        <w:br/>
        <w:t>        Apstracts, presentations and photos [Elektronski izvor] / XI Serbian Conference on Spectral Line Shapes in Astrophysics, August 21 - 25, 2017, Šabac, Serbia ; edited by Milan S. Dimitrijević and Luka Č. Popović ; organized by Astronomical Observatory Belgrade ; co-organizer Faculty of Mathematics, University of Belgrade. - Belgrade : Astronomical Observatory, 2019 (Beograd : Astronomical Observatory). - 1 elektronski optički disk (DVD) ; 12 cm</w:t>
        <w:br/>
        <w:br/>
        <w:t>Sistemski zahtevi: Nisu navedeni. - Nasl. sa naslovne strane dokumenta. - Tiraž 100.</w:t>
        <w:br/>
        <w:br/>
        <w:t>ISBN 978-86-80019-90-1</w:t>
        <w:br/>
        <w:br/>
        <w:t>1. Astronomska opservatorija (Beograd) 2. Matematički fakultet (Beograd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/>
        <w:t xml:space="preserve">a) Астрофизика - Апстракт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) Плазма - Спектрална анализа - Апстракти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) Штарков ефекат - Апстракти</w:t>
        <w:br/>
        <w:br/>
        <w:t>COBISS.SR-ID 27377358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52:00Z</dcterms:created>
  <dc:creator>Tanja</dc:creator>
  <dc:description/>
  <dc:language>en-US</dc:language>
  <cp:lastModifiedBy>Tanja</cp:lastModifiedBy>
  <cp:lastPrinted>2016-07-26T22:31:00Z</cp:lastPrinted>
  <dcterms:modified xsi:type="dcterms:W3CDTF">2019-02-14T18:52:00Z</dcterms:modified>
  <cp:revision>2</cp:revision>
  <dc:subject/>
  <dc:title/>
</cp:coreProperties>
</file>