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CIP - Каталогизација у публикацији  </w:t>
        <w:br/>
        <w:t>Народна библиотека Србије, Београд</w:t>
        <w:br/>
        <w:t xml:space="preserve">  </w:t>
        <w:br/>
        <w:t>52-355.3(048)(0.034.2)</w:t>
        <w:br/>
        <w:t>533.92:537.228.5(048)(0.034.2)</w:t>
        <w:br/>
        <w:t>539.184.27(048)(0.034.2)</w:t>
        <w:br/>
        <w:t xml:space="preserve">  </w:t>
        <w:br/>
        <w:t xml:space="preserve">SERBIAN Conference on Spectral Line Shapes in Astrophysics (10 ; 2016 ; </w:t>
        <w:br/>
        <w:t>Srebrno jezero)</w:t>
        <w:br/>
        <w:t xml:space="preserve">   Abstracts, Presentations and Photos [Elektronski izvor] / X Serbian </w:t>
        <w:br/>
        <w:t xml:space="preserve">Conference on Spectral Line Shapes in Astrophysics, Jun 15-19, 2015, </w:t>
        <w:br/>
        <w:t xml:space="preserve">Srebrno jezero, Serbia ; organized by Astronomical Observatory, Belgrade </w:t>
        <w:br/>
        <w:t xml:space="preserve">... [et al.] ; edited by Luka Č. Popović, Milan S. Dimitrijević and Saša </w:t>
        <w:br/>
        <w:t xml:space="preserve">Simić ; DVD prepared by Milan S. Dimitrijević, Miodrag Dačić and Tatjana </w:t>
        <w:br/>
        <w:t xml:space="preserve">Milovanov. - Belgrade : Astronomical Observatory, 2016 (Belgrade : </w:t>
        <w:br/>
        <w:t>Astronomical Observatory). - 1 elektronski optički disk (DVD) ; 12 cm</w:t>
        <w:br/>
        <w:t xml:space="preserve">  </w:t>
        <w:br/>
        <w:t>Sistemski zahtevi: Nisu navedeni. - Nasl. sa naslovnog ekrana. - Tiraž 100.</w:t>
        <w:br/>
        <w:t xml:space="preserve">  </w:t>
        <w:br/>
        <w:t>ISBN 978-86-80019-71-0</w:t>
        <w:br/>
        <w:t xml:space="preserve">1. Dimitrijević, Milan S., 1947- [уредник] 2. Astronomska opservatorija </w:t>
        <w:br/>
        <w:t>(Beograd)</w:t>
        <w:br/>
        <w:t xml:space="preserve">a) Астрофизика - Апстракти b) Плазма - Спектрална анализа - Апстракти </w:t>
        <w:br/>
        <w:t>c) Штарков ефекат - Апстракти</w:t>
        <w:br/>
        <w:t>COBISS.SR-ID 221641740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21:23:00Z</dcterms:created>
  <dc:creator>Tanja</dc:creator>
  <dc:description/>
  <cp:keywords/>
  <dc:language>en-US</dc:language>
  <cp:lastModifiedBy>Tanja</cp:lastModifiedBy>
  <cp:lastPrinted>2016-07-26T22:31:00Z</cp:lastPrinted>
  <dcterms:modified xsi:type="dcterms:W3CDTF">2016-07-26T20:32:00Z</dcterms:modified>
  <cp:revision>4</cp:revision>
  <dc:subject/>
  <dc:title/>
</cp:coreProperties>
</file>