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CIP - Каталогизација у публикацији - Народна библиотека Србије, Београд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520/524(497.11)(091)(082)(0.034.2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521(497.11):929(082)(0.034.2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КОНФЕРЕНЦИЈА Развој астрономије код Срба (9 ; 2017 ; Београд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 </w:t>
      </w:r>
      <w:r>
        <w:rPr>
          <w:rFonts w:eastAsia="Arial" w:cs="Arial" w:ascii="Arial" w:hAnsi="Arial"/>
          <w:color w:val="26282A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6282A"/>
          <w:sz w:val="24"/>
          <w:szCs w:val="24"/>
        </w:rPr>
        <w:t> </w:t>
      </w:r>
      <w:r>
        <w:rPr>
          <w:rFonts w:eastAsia="Arial" w:cs="Arial" w:ascii="Arial" w:hAnsi="Arial"/>
          <w:color w:val="26282A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6282A"/>
          <w:sz w:val="24"/>
          <w:szCs w:val="24"/>
        </w:rPr>
        <w:t>Развој астрономије код Срба, IX, 18 - 22. април 2017, Београд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[Електронски извор] = Development of Astronomy among Serbs IX,18 - 22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April, 2017, Belgrade / уредник Милан С. Димитријевић ; организатор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Астрономско друштво "Руђер Бошковић" ; диск припремили Милан С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26282A"/>
          <w:sz w:val="24"/>
          <w:szCs w:val="24"/>
        </w:rPr>
        <w:t>Димитријевић и Татјана Милованов. - Београд : Астрономско друштво "Руђер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26282A"/>
          <w:sz w:val="24"/>
          <w:szCs w:val="24"/>
        </w:rPr>
        <w:t>Бошковић" : Астрономска опсерваторија, 2018 (Београд : Астрономско друштво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"Руђер Бошковић"). - 1 електронски оптички диск (DVD) : фотогр. ; 12 cm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Системски захтеви: Нису наведени. - Насл. са насл. екрана. - Тираж 100. -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Apstracts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ISBN 978-86-89035-10-0 (АДРБ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1. Димитријевић, Милан С. [уредник] [прерађивач] 2. Астрономско друштво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"Руђер Бошковић" (Београд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a) Астрономија - Историја - Србија - Зборници b) Астрономи - Србија -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Зборници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6282A"/>
          <w:sz w:val="24"/>
          <w:szCs w:val="24"/>
        </w:rPr>
      </w:pPr>
      <w:r>
        <w:rPr>
          <w:rFonts w:eastAsia="Times New Roman" w:cs="Arial" w:ascii="Arial" w:hAnsi="Arial"/>
          <w:color w:val="26282A"/>
          <w:sz w:val="24"/>
          <w:szCs w:val="24"/>
        </w:rPr>
        <w:t>COBISS.SR-ID 26216295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6282A"/>
          <w:sz w:val="22"/>
          <w:szCs w:val="22"/>
        </w:rPr>
      </w:pPr>
      <w:r>
        <w:rPr>
          <w:rFonts w:eastAsia="Times New Roman" w:cs="Arial" w:ascii="Arial" w:hAnsi="Arial"/>
          <w:color w:val="26282A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7:35:00Z</dcterms:created>
  <dc:creator>Windows User</dc:creator>
  <dc:description/>
  <dc:language>en-US</dc:language>
  <cp:lastModifiedBy>Tanja</cp:lastModifiedBy>
  <dcterms:modified xsi:type="dcterms:W3CDTF">2018-05-01T17:35:00Z</dcterms:modified>
  <cp:revision>2</cp:revision>
  <dc:subject/>
  <dc:title/>
</cp:coreProperties>
</file>