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IP - Каталогизација у публикацији - Народна библиотека Србије, Беогр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520/52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497.11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091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082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0.034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52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497.11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929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082)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0.034.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ОНФЕРЕНЦИЈА Развој астрономије код Срба (8 ; 2014 ; Београ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Развој астрономије код Срба, VIII, 22 - 26. април 2014, Београд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[Електронски извор] = Development of Astronomy among Serbs VII, 22 - 2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pril, 2014, Belgrade / уредник Милан С. Димитријевић ; организатор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строномско друштво "Руђер Бошковић" ; диск припремили Милан С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Димитријевић, Миодраг Дачић и Татјана Милованов. - Београд : Астрономск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псерваторија : Астрономско друштво "Руђер Бошковић", 2016 (Београд 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строномско друштво "Руђер Бошковић"). - 1 електронски оптички диск (DVD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: фотогр. ; 12 c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истемски захтеви: Нису наведени. - Насл. са насл. екрана. - Тираж 100.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stra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SBN 978-86-80019-78-9 (А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Димитријевић, Милан С. [уредник] [прерађивач] 2. Астрономско друштв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"Руђер Бошковић" (Београ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) Астрономија - Историја - Србија - Зборници b) Астрономи - Србија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борниц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BISS.SR-ID 22594842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3:00Z</dcterms:created>
  <dc:creator>Tanja</dc:creator>
  <dc:description/>
  <cp:keywords/>
  <dc:language>en-US</dc:language>
  <cp:lastModifiedBy>Tanja</cp:lastModifiedBy>
  <cp:lastPrinted>2016-09-16T00:33:00Z</cp:lastPrinted>
  <dcterms:modified xsi:type="dcterms:W3CDTF">2016-09-15T22:33:00Z</dcterms:modified>
  <cp:revision>6</cp:revision>
  <dc:subject/>
  <dc:title/>
</cp:coreProperties>
</file>