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497.11)(091)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(497.11):929(082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ФЕРЕНЦИЈА Развој астрономије код Срба (7 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2 ; Београд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звој астрономије код Срба, VII, 18-2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прил 2012. Београд [Електронски извор] =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ment of Astronomy among Serbs VII, 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2 April, 2012, Belgrade / уредник Милан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Димитријевић ; организатор Астрономско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штво "Руђер Бошковић" ; диск припремили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Милан С. Димитријевић и Татјана Милованов. -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оград : Астрономска опсерваторија :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строномско друштво "Руђер Бошковић", 2014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Београд : Астрономска опсерваторија). - 1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лектронски оптички диск (DVD) :       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фотогр., видео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ски захтеви: Нису наведени. - Насл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насл. екрана. - Тираж 100. - Apstrac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65-9 (АО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Димитријевић, Милан С. [уредник]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прерађивач] 2. Астрономско друштво "Руђер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шковић" (Београд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Историја - Србија -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борници b) Астрономи - Србија - Зборниц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2068147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06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4-04-18T20:09:00Z</dcterms:modified>
  <cp:revision>3</cp:revision>
  <dc:subject/>
  <dc:title/>
</cp:coreProperties>
</file>