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/524(497.11)(091)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1(497.11):929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ИЈА "Развој астрономије код Срба" (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 2010 ; Београд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азвој астрономије код Срба, VI, 22-26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рил 2010. Београд [Електронски извор] =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ment of Astronomy among Serbs VI, 22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6 April, 2010, Belgrade / уредник Милан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Димитријевић ; организатор Астрономско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штво "Руђер Бошковић" ; диск припремили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лан С. Димитријевић и Татјана Милованов. -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оград : Астрономска опсерваторија :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строномско друштво "Руђер Бошковић", 2011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Београд : Астрономска опсерваторија). - 1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ектронски оптички диск (DVD) : фотогр. 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ски захтеви: Нису наведени. - Насл. са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насл. екрана. - Тираж 100. - Abstrac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43-7 (АО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имитријевић, Милан С. [уредник]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прерађивач] 2. Астрономско друштво "Руђер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шковић" (Београд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номија - Историја - Србија -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борници b) Астрономи - Србија - Зборниц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82209036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8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1-03-02T19:02:00Z</dcterms:modified>
  <cp:revision>4</cp:revision>
  <dc:subject/>
  <dc:title/>
</cp:coreProperties>
</file>