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497.11)(091)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(497.11):929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ЈА "Развој астрономије код Срба" (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2002 ; Београд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ој астрономије код Срба, II, 5 - 7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рил 2002. Београд [Електронски извор] =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Astronomy among Serbs II, 5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April, 2002, Belgrade / уредник Милан С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митријевић ; организатор Астрономска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серваторија, Београд ; диск припремили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лан С. Димитријевић, Миодраг Дачић и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јана Милованов. - Београд : Астрономска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серваторија : Астрономско друштво "Руђер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шковић", 2011 (Београд : Астрономска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серваторија). - 1 електронски оптички диск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D-ROM) : фотогр.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Системски захтеви: Нису наведени. - Насл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насл. екрана. - Тираж 100. - Apstrac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48-2 (АО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имитријевић, Милан С. [уредник] 2.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трономско друштво "Руђер Бошковић"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оград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Историја - Србија -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борници b) Астрономи - Србиј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7951116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07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05T21:07:00Z</dcterms:modified>
  <cp:revision>2</cp:revision>
  <dc:subject/>
  <dc:title/>
</cp:coreProperties>
</file>