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CIP - Каталогизација у публикацији Народна библиотека Србије, Београд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520/524(497.11)(091)(082)(0.034.2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521(497.11):929(082)(0.034.2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b/>
          <w:bCs/>
          <w:color w:val="222222"/>
          <w:shd w:fill="FFFFFF" w:val="clear"/>
        </w:rPr>
        <w:t>КОНФЕРЕНЦИЈА Развој астрономије код Срба (11 ; 2021 ; Београд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    Развој астрономије код Срба, XI, 18 - 22. април 2021, Београд, Србија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[Електронски извор] = Development of Astronomy among Serbs XI, April 18 -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22, 2021, Belgrade, Serbia / уредник Милан С. Димитријевић ; организатор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Астрономско друштво "Руђер Бошковић" ; диск припремили Милан С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Димитријевић и Татјана Милованов. - Београд : Астрономско друштво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"Руђер Бошковић", 2023 (Београд : Астрономско друштво "Руђер Бошковић")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- 1 електронски оптички диск (DVD) ; 12 cm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Системски захтеви: Нису наведени. - Насл. са насл. екрана. - Тираж 100. -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Apstracts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ISBN 978-86-89035-22-3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1. Димитријевић, Милан С., 1947- [urednik] [prerađivač]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a) Астрономија – Историја – Србија – Зборници b) Астрономи – Србија –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Зборници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COBISS.SR-ID 1262016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0:36:00Z</dcterms:created>
  <dc:creator>Tanja</dc:creator>
  <dc:description/>
  <dc:language>en-US</dc:language>
  <cp:lastModifiedBy>Tanja</cp:lastModifiedBy>
  <cp:lastPrinted>2016-07-26T22:31:00Z</cp:lastPrinted>
  <dcterms:modified xsi:type="dcterms:W3CDTF">2023-10-02T20:41:00Z</dcterms:modified>
  <cp:revision>3</cp:revision>
  <dc:subject/>
  <dc:title/>
</cp:coreProperties>
</file>