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0/524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UGOSLAV-Romanian Astronomical Meeting (4 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 ; Beogra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th Yugoslav-Romanian Astronomical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, Belgrade, May 5-8, 1998 [Elektronski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izvor] / edited by M.[Milan] S. Dimitrijević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L.[Luka] Č. Popović ; CD prepared by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an S. Dimitrijević, Miodrag Dačić and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jana Milovanov. - Beograd : Astronomical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tory, 2011 (Beograd : Astronomical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tory). - 1 elektronski optički disk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-ROM) : fotogr. ; 12 c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ski zahtevi: Nisu navedeni. - Nasl. s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lovnog ekrana. - Tiraž 100. -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ija uz svaki rad. - Abstac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0019-53-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Астрономија - Зборниц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18855374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06:00Z</dcterms:created>
  <dc:creator>tanja</dc:creator>
  <dc:description/>
  <cp:keywords/>
  <dc:language>en-US</dc:language>
  <cp:lastModifiedBy>tanja</cp:lastModifiedBy>
  <cp:lastPrinted>2011-03-02T20:02:00Z</cp:lastPrinted>
  <dcterms:modified xsi:type="dcterms:W3CDTF">2012-02-06T00:06:00Z</dcterms:modified>
  <cp:revision>2</cp:revision>
  <dc:subject/>
  <dc:title/>
</cp:coreProperties>
</file>