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 - Каталогизација у публикациј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одна библиотека Србије, Београ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21.81:523.9(560)"2006"(0.034.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МИТРИЈЕВИЋ, Милан С., 1947-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Помрачење сунца [Електронски извор] : 29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рт 2006., Турска : књига и фотографије /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лан С. Димитријевић ; диск припремили Мила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Димитријевић и Татјана Милованов. -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оград : Астрономска опсерваторија : Друштв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ронома Србије, 2014 (Београд : Астрономск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серваторија). - 1 електронски оптички диск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D-ROM) ; 12 c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Системски захтеви: Нису наведени. - Насл. са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ловног екрана. - Тираж 100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BN 978-86-80019-67-3 (АО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Сунце - Помрачење - Турска - 200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BISS.SR-ID 209872908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38:00Z</dcterms:created>
  <dc:creator>tanja</dc:creator>
  <dc:description/>
  <cp:keywords/>
  <dc:language>en-US</dc:language>
  <cp:lastModifiedBy>tanja</cp:lastModifiedBy>
  <cp:lastPrinted>2011-03-02T20:02:00Z</cp:lastPrinted>
  <dcterms:modified xsi:type="dcterms:W3CDTF">2014-09-18T11:44:00Z</dcterms:modified>
  <cp:revision>4</cp:revision>
  <dc:subject/>
  <dc:title/>
</cp:coreProperties>
</file>