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color w:val="26282A"/>
          <w:sz w:val="24"/>
          <w:szCs w:val="24"/>
        </w:rPr>
        <w:t>CIP - Каталогизација у публикациј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Народна библиотека Србије, Београ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color w:val="26282A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524.7(048)(0.034.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color w:val="26282A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 xml:space="preserve">SERBIAN-Chinese Astronomical Scientific Meeting: Physics and Nature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Active Galactic Nuclei (2018 ; Beogra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6282A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26282A"/>
          <w:sz w:val="24"/>
          <w:szCs w:val="24"/>
        </w:rPr>
        <w:t xml:space="preserve">Abstracts, Programme and Photos [Elektronski izvor] / Serbian-Chines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 xml:space="preserve">Astronomical Scientific Meeting: Physics and Nature of Active Galacti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 xml:space="preserve">Nuclei, April 16 - 19, 2018 Belgrade ; organizer Astronomical Observator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 xml:space="preserve">Belgrade ; edited by Maša Lakićević, Edi Bon and Luka Č. Popović ; DV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6282A"/>
          <w:sz w:val="24"/>
          <w:szCs w:val="24"/>
        </w:rPr>
        <w:t xml:space="preserve">prepared by Tatjana Milovanov. - Belgrade : Astronomical Observatory, 2018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 xml:space="preserve">(Beograd : Astronomical Observatory). - 1 elektronski optički disk (DVD) 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12 c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color w:val="26282A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 xml:space="preserve">Sistemski zahtevi: Nisu navedeni. - Nasl. sa naslovne strane dokumenta. -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Tiraž 10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color w:val="26282A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ISBN 978-86-80019-88-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a) Активна галактичка језгра - Апстрак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COBISS.SR-ID 26633831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color w:val="26282A"/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3:36:00Z</dcterms:created>
  <dc:creator>Windows User</dc:creator>
  <dc:description/>
  <dc:language>en-US</dc:language>
  <cp:lastModifiedBy>Tanja</cp:lastModifiedBy>
  <dcterms:modified xsi:type="dcterms:W3CDTF">2018-07-26T23:36:00Z</dcterms:modified>
  <cp:revision>2</cp:revision>
  <dc:subject/>
  <dc:title/>
</cp:coreProperties>
</file>