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IP - Каталогизација у публикациј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ародна библиотека Србије, Београд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52:929 Димитријевић М.(0.034.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012 Димитријевић М.(0.034.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ЦВЕТКОВИЋ, Никола, 1939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Times New Roman" w:cs="Arial" w:ascii="Arial" w:hAnsi="Arial"/>
          <w:sz w:val="24"/>
          <w:szCs w:val="24"/>
        </w:rPr>
        <w:t xml:space="preserve">Милан С. Димитријевић [Електронски извор] : астроном - песник 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друмовник / Никола Цветковић ; диск припремили Милан С. Димитријевић и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Татјана Милованов ; [илустрације Владимир М. Димитријевић и Слобода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Костић]. - Београд : Астрономска опсерваторија : Астрономско друштво "Руђер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 xml:space="preserve">Бошковић", 2015 (Београд : Астрономско друштво "Руђер Бошковић"). -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електронски оптички диск (DVD) : текст, фотогр. ; 12 c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истемски захтеви: Нису наведени. - Насл. са насловног екрана. - Тираж 10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ISBN 978-86-80019-69-7 (AO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) Димитријевић, Милан С. (1947-) - Биобиблиографиј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OBISS.SR-ID 214898444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23:44:00Z</dcterms:created>
  <dc:creator>tanja</dc:creator>
  <dc:description/>
  <cp:keywords/>
  <dc:language>en-US</dc:language>
  <cp:lastModifiedBy>tanja</cp:lastModifiedBy>
  <cp:lastPrinted>2011-03-02T20:02:00Z</cp:lastPrinted>
  <dcterms:modified xsi:type="dcterms:W3CDTF">2015-05-01T23:46:00Z</dcterms:modified>
  <cp:revision>3</cp:revision>
  <dc:subject/>
  <dc:title/>
</cp:coreProperties>
</file>