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P - Каталогизација у публикацији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одна библиотека Србије, Београд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3:929 Станојевић Ђ.(082)(0.034.2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УЧНИ скуп "Ђорђе Станојевић - живот и дело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ови Сад ; 2008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Зборник радова са фотографијама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[Електронски извор] / Научни скуп "Ђорђе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нојевић - живот и дело", Нови Сад, 10-11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тобра 2008. = Scientific Meeting Đorđe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ojević - His Life and Works, Novi Sad, 1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11 October 2008 ; [организатор] Српска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кадемија наука и уметности, Огранак у Новом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ду. - Нови Сад : Српска академија наука и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метности, Огранак ; Београд : Друштво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тронома Србије : Астрономска опсерваторија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2 (Београд : Нови Сад). - 1 електронски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ички диск (CD-ROM) ; 12 c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истемски захтеви: Нису наведени. - Насл.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 насловног екрана. - "Поводом 150 година од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ђења" --&gt; насл. екран. - Тираж 100. -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блиографија уз већину радова. - Summari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BN 978-86-80019-56-7 (АО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Српска академија наука и уметности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ови Сад). Огранак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Станојевић, Ђорђе (1858-1921) - Зборници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BISS.SR-ID 194499340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8:58:00Z</dcterms:created>
  <dc:creator>tanja</dc:creator>
  <dc:description/>
  <cp:keywords/>
  <dc:language>en-US</dc:language>
  <cp:lastModifiedBy>tanja</cp:lastModifiedBy>
  <dcterms:modified xsi:type="dcterms:W3CDTF">2012-11-03T19:05:00Z</dcterms:modified>
  <cp:revision>4</cp:revision>
  <dc:subject/>
  <dc:title/>
</cp:coreProperties>
</file>