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 - Каталогизација у публикациј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3.9(082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-7(082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1-355(082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9.18(082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ARUSSIAN-Yugoslavian Symposium on Physic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Diagnostics of Laboratory and          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Astrophysical Plasma (1 ; 1996 ; Minsk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-III Belarussian-Yugoslavian Symposium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ysics and Diagnostics of Laboratory and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trophysical Plasma PDP [Elektronski izvor]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 edited by Milan S. Dimitrijević, V. S.   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Burakov and Jagoš Purić ; CD prepared by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an S. Dimitrijević, Miodrag Dačić and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jana Milovanov. - Beograd : Astronomical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tory, 2011 (Beograd : Astronomical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tory). - 1 elektronski optički disk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D-ROM) : fotogr. ; 12 c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istemski zahtevi: Nisu navedeni. - Nasl. s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lovnog ekrana. - Tekst na engl. i rus.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ziku. - Tiraž 100. - Bibliografija uz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ćinu radova. - Summar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978-86-80019-54-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imitrijević, Milan S. [уредник] 2.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arussian-Yugoslavian Symposium on Physic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Diagnostics of Laboratory and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rophysical Plasma (2 ; 1998 ; Zlatibor) 3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arussian-Yugoslavian Symposium on Physic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Diagnostics of Laboratory and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rophysical Plasma (3 ; 2000 ; Minsk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Плазма - Зборници b) Астрофизика -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борници c) Атомска физика - Зборниц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SS.SR-ID 18855527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11:00Z</dcterms:created>
  <dc:creator>tanja</dc:creator>
  <dc:description/>
  <cp:keywords/>
  <dc:language>en-US</dc:language>
  <cp:lastModifiedBy>tanja</cp:lastModifiedBy>
  <cp:lastPrinted>2011-03-02T20:02:00Z</cp:lastPrinted>
  <dcterms:modified xsi:type="dcterms:W3CDTF">2012-02-06T00:11:00Z</dcterms:modified>
  <cp:revision>2</cp:revision>
  <dc:subject/>
  <dc:title/>
</cp:coreProperties>
</file>