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st workshop </w:t>
        <w:br/>
        <w:t xml:space="preserve">astrophysical winds and disks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C4C4C"/>
          <w:sz w:val="32"/>
          <w:szCs w:val="32"/>
          <w:lang w:val="en-GB"/>
        </w:rPr>
        <w:t>Similar phenomena in stars and quasars</w:t>
      </w:r>
      <w:r>
        <w:rPr>
          <w:rFonts w:cs="Trebuchet MS" w:ascii="Trebuchet MS" w:hAnsi="Trebuchet MS"/>
          <w:b/>
          <w:bCs/>
          <w:color w:val="4C4C4C"/>
          <w:sz w:val="21"/>
          <w:szCs w:val="21"/>
          <w:lang w:val="en-GB"/>
        </w:rPr>
        <w:t xml:space="preserve"> </w:t>
      </w:r>
    </w:p>
    <w:p>
      <w:pPr>
        <w:pStyle w:val="Heading3"/>
        <w:rPr/>
      </w:pPr>
      <w:r>
        <w:rPr/>
        <w:t>participants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828"/>
        <w:gridCol w:w="5598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untry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stitut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ntoniou Antoni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vlonitis Mark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Informatics, Ionian University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Bon Edi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Christova Magdale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Bulgar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Applied Physics, Technical University of Sofia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Cvetanović Nikol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Center for Science and Technology Development and</w:t>
              <w:br/>
              <w:t>Faculty of Transport and Traffic Engineering, Universit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Dačić Miodrag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Danezis Emmanuel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Dimitrijević Milan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Gavrilović Nataš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Haddad Anastasi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National Technical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Ilić Draga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Astronomy, Faculty of Mathematics, Universit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Kollatschny Wolfram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ermany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Institut fuer Astrophysik, Goettingen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Kovačević Andjelk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Astronomy, Faculty of Mathematics, Universit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Kovačević Jele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Lyratzi Evangeli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Manimanis Vassili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Niarchos Constantin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Faculty of Philosophy, Pedagogy and Psychology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Niarchos Panagioti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Pappa Anastasi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Peach Gillian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UK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Physics and Astronomy, University College, London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Popović Luk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Rafanelli Piero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Italy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Astronomy, University of Padova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imić Saš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Department of Physics, Faculty of Science, University of Kragujevac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Simić Zoran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erb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stronomical Observatory of Belgrade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tathopoulos Dimitri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heodossiou Efstratio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singanos Kanaris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eec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 xml:space="preserve">Department of Astronomy, Astrophysics and Mechanics, </w:t>
              <w:br/>
              <w:t>Faculty of Physics, University of Athen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svetkov Milcho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Bulgar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Sofia Sky Archive Data Center, Bulgarian Academy of Science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svetkova Katy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Bulgar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Sofia Sky Archive Data Center, Bulgarian Academy of Sciences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Zakharov Alexander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Russi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en-GB"/>
              </w:rPr>
              <w:t>Institute of Theoretical and Experimental Physics, State Scientific Center</w:t>
            </w:r>
          </w:p>
        </w:tc>
      </w:tr>
    </w:tbl>
    <w:p>
      <w:pPr>
        <w:pStyle w:val="Heading3"/>
        <w:spacing w:before="45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514D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outlineLvl w:val="2"/>
    </w:pPr>
    <w:rPr>
      <w:b/>
      <w:bCs/>
      <w:color w:val="50514D"/>
      <w:sz w:val="23"/>
      <w:szCs w:val="2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50514D"/>
    </w:rPr>
  </w:style>
  <w:style w:type="character" w:styleId="Style41">
    <w:name w:val="style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375"/>
      <w:jc w:val="both"/>
    </w:pPr>
    <w:rPr>
      <w:color w:val="4C4C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7:00Z</dcterms:created>
  <dc:creator> </dc:creator>
  <dc:description/>
  <cp:keywords/>
  <dc:language>en-US</dc:language>
  <cp:lastModifiedBy>Valia</cp:lastModifiedBy>
  <dcterms:modified xsi:type="dcterms:W3CDTF">2010-04-26T12:36:00Z</dcterms:modified>
  <cp:revision>6</cp:revision>
  <dc:subject/>
  <dc:title>1st workshop </dc:title>
</cp:coreProperties>
</file>