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P- Каталогизација у публикациј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а библиотека Срби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4.912:52(497.11:498)(0.034.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ЕОГРАДСКИ астрономи у Румунији</w:t>
      </w:r>
      <w:r>
        <w:rPr>
          <w:rFonts w:cs="Arial" w:ascii="Arial" w:hAnsi="Arial"/>
          <w:sz w:val="22"/>
          <w:szCs w:val="22"/>
        </w:rPr>
        <w:t xml:space="preserve"> [Електронски извор] : књига и фотографије / диск припремили Милан С. Димитријевић и Татјана Милованов. - Београд : Астрономска опсерваторија "Београд" : Астрономско друштво "Руђер Бошковић", 2017 (Београд : Астрономска опсерваторија "Београд"). - 1 електронски оптички диск (DVD) : фотогр., видео ; 12 cm</w:t>
        <w:br/>
        <w:br/>
        <w:t>Системски захтеви: Нису наведени. - Насл. са насловног екрана документа. - Тираж 100. - Библиографија уз поједина поглавља</w:t>
        <w:br/>
        <w:br/>
        <w:t>ISBN 978-86-80019-81-9</w:t>
        <w:br/>
        <w:br/>
        <w:t>a) Међународни односи - Астрономија - Србија - Румунија - Мултимедији</w:t>
        <w:br/>
        <w:br/>
        <w:br/>
        <w:t>COBISS.SR-ID 236690444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3:00Z</dcterms:created>
  <dc:creator>NBS </dc:creator>
  <dc:description/>
  <cp:keywords/>
  <dc:language>en-US</dc:language>
  <cp:lastModifiedBy>Tanja</cp:lastModifiedBy>
  <dcterms:modified xsi:type="dcterms:W3CDTF">2017-06-08T19:03:00Z</dcterms:modified>
  <cp:revision>2</cp:revision>
  <dc:subject/>
  <dc:title/>
</cp:coreProperties>
</file>