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.1:061.6(497.11)"1995/200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ITRIJEVIĆ, Milan S., 1947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строномска опсерваторија у Београду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-2001 [Elektronski izvor] = Astronomical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Observatory in Belgrade 1995-2001 / Milan 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 ; DVD prepared by Milan S.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, Miodrag Dačić and Tatjana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ovanov. - Belgrade : Astronomical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, 2011 (Belgrade : Astronomical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). - 1 elektronski optički disk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VD)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nog ekrana. - Tiraž 1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47-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stronomska opservatorija (Beogra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ска опсерваторија (Београд) -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-2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7953676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28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2-02-05T21:28:00Z</dcterms:modified>
  <cp:revision>2</cp:revision>
  <dc:subject/>
  <dc:title/>
</cp:coreProperties>
</file>